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76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68-86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2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, **** года рождения, уроженца ****, работающего *****, проживающего без регистрации по адресу: ****, паспорт серия *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1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2П-2, д. 21, ст. 2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7228 от 01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88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Смелову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7228 от 01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7228 от 01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2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10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